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39. и 60. Закона о јавним набавкама („Службени гласник Републике Србије”, број 124/12), Институт за јавно здравље Србије „Др Милан Јовановић Батут”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дреса: Др Суботића бр. 5, Београд објављује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поступку јавне набавке добара – материјали за одржавање хигијене, редни број набавке  11/2014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ци о наручиоцу: 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зив наручиоца: Институт за јавно здравље Србије „Др Милан Јовановић Батут”,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реса: Др Суботића бр. 5, Београд, интернет страница: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batu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оступка:  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пис предмета јавне набавке: 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 је набавка добара – средстава за одржавање хигијене,  на годишњем нивоу за потребе Наручиоца. Предмет јавне набавке обликован је у три партије: Партија 1: Производи за чишћење и полирање; Партија 2: Прибор за чишћење и Партија 3: Тоалетна хартија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знака и назив из Општег речника набавки: </w:t>
      </w:r>
      <w:r>
        <w:rPr>
          <w:rFonts w:cs="Times New Roman" w:ascii="Times New Roman" w:hAnsi="Times New Roman"/>
          <w:lang w:val="sr-CS"/>
        </w:rPr>
        <w:t>39800000 – Производи за чишћење и полирање; 33760000 – Тоалетна хартија, марамице; 19640000- Вреће и кесе за отпад; 18424000 – Рукавице; 39220000 – Метле,четке; 33741000 – Производи за негу рук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ритеријум за оцену понуда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економски најповољнија 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курсна документациј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може преузети са Портала јавних набавки и са интернет страни наручиоца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batu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нуду доставити на адресу: Институт за јавно здравље Србије „Др Милан Јовановић Батут”, Др Суботића бр. 5, Београд, са назнаком „Понуда за јавну набавку добара – Средства за одржавање хигијене -  ЈНМВ 11/2014  - НЕ ОТВАРАТИ”. Понуда се сматра благовременом уколико је примљена од стране наручиоца д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.06.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14. године до 12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обавиће с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.06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14. године, са почетком у 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5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>, у просторијама Института за јавно здравље Србије „Др Милан Јовановић Батут”, Др Суботића бр. 5, Београд, уз присуство овлашћених представника заинтересованих понуђача, (овлашћење мора бити оригинал, са бројем и датумом под којим је издато, оверено печатом и потписано од стране одговорног лица понуђача, а предаје се Комисији за јавну набавку, непосредно пре почетка отварања понуда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а о додели уговора ће бити донета у року од 10 дана од д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тварања понуда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оба за контакт је Љиљана Зечевић, дипл.правник</w:t>
      </w:r>
    </w:p>
    <w:p>
      <w:pPr>
        <w:pStyle w:val="NoSpacing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email адреса </w:t>
      </w:r>
      <w:r>
        <w:rPr>
          <w:rFonts w:cs="Times New Roman" w:ascii="Times New Roman" w:hAnsi="Times New Roman"/>
          <w:sz w:val="24"/>
          <w:szCs w:val="24"/>
          <w:lang w:val="sr-Latn-CS"/>
        </w:rPr>
        <w:t>ljiljana_zecevic</w:t>
      </w:r>
      <w:r>
        <w:rPr>
          <w:rFonts w:cs="Times New Roman" w:ascii="Times New Roman" w:hAnsi="Times New Roman"/>
          <w:sz w:val="24"/>
          <w:szCs w:val="24"/>
          <w:lang w:val="sr-CS"/>
        </w:rPr>
        <w:t>@batut.org.rs</w:t>
      </w:r>
    </w:p>
    <w:sectPr>
      <w:type w:val="nextPage"/>
      <w:pgSz w:w="12240" w:h="15840"/>
      <w:pgMar w:left="1440" w:right="1440" w:gutter="0" w:header="0" w:top="144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NewRomanPSMT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Century Gothic" w:hAnsi="Century Gothic" w:eastAsia="Calibri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25:00Z</dcterms:created>
  <dc:creator>Intellect IBCM</dc:creator>
  <dc:description/>
  <cp:keywords/>
  <dc:language>en-US</dc:language>
  <cp:lastModifiedBy>Ljiljana LJZ. Zecevic</cp:lastModifiedBy>
  <cp:lastPrinted>2014-03-01T11:20:00Z</cp:lastPrinted>
  <dcterms:modified xsi:type="dcterms:W3CDTF">2014-06-02T11:26:00Z</dcterms:modified>
  <cp:revision>3</cp:revision>
  <dc:subject/>
  <dc:title/>
</cp:coreProperties>
</file>